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lang w:val="en-US" w:eastAsia="en-US"/>
        </w:rPr>
        <w:drawing>
          <wp:inline distT="0" distB="0" distL="0" distR="0">
            <wp:extent cx="817880" cy="762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</w:t>
      </w:r>
    </w:p>
    <w:p>
      <w:pPr>
        <w:pStyle w:val="Normal"/>
        <w:tabs>
          <w:tab w:val="clear" w:pos="708"/>
          <w:tab w:val="left" w:pos="5049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иложение № 1 от 1 към Решение № 2 от 25.01.2019 г., Протокол № 1, точка 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bg-BG"/>
        </w:rPr>
      </w:pPr>
      <w:r>
        <w:rPr>
          <w:rFonts w:cs="Calibri" w:ascii="Calibri" w:hAnsi="Calibri"/>
          <w:b/>
          <w:sz w:val="28"/>
          <w:szCs w:val="28"/>
          <w:u w:val="single"/>
          <w:lang w:val="bg-BG"/>
        </w:rPr>
        <w:t>ОБЩИНСКИ СЪВЕТ – ХИТРИНО, ОБЛАСТ ШУМЕН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  <w:lang w:val="bg-BG"/>
        </w:rPr>
      </w:pPr>
      <w:r>
        <w:rPr>
          <w:rFonts w:cs="Calibri" w:ascii="Calibri" w:hAnsi="Calibri"/>
          <w:b/>
          <w:sz w:val="40"/>
          <w:szCs w:val="40"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bg-BG"/>
        </w:rPr>
      </w:pPr>
      <w:r>
        <w:rPr>
          <w:rFonts w:cs="Calibri" w:ascii="Calibri" w:hAnsi="Calibri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bg-BG"/>
        </w:rPr>
      </w:pPr>
      <w:r>
        <w:rPr>
          <w:rFonts w:cs="Calibri" w:ascii="Calibri" w:hAnsi="Calibri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bg-BG"/>
        </w:rPr>
      </w:pPr>
      <w:r>
        <w:rPr>
          <w:rFonts w:cs="Calibri" w:ascii="Calibri" w:hAnsi="Calibri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ГОДИШНА  ПРОГРАМА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bg-BG"/>
        </w:rPr>
      </w:pPr>
      <w:r>
        <w:rPr>
          <w:rFonts w:cs="Calibri" w:ascii="Calibri" w:hAnsi="Calibri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bg-BG"/>
        </w:rPr>
      </w:pPr>
      <w:r>
        <w:rPr>
          <w:rFonts w:cs="Calibri" w:ascii="Calibri" w:hAnsi="Calibri"/>
          <w:sz w:val="32"/>
          <w:szCs w:val="32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bg-BG"/>
        </w:rPr>
      </w:pPr>
      <w:r>
        <w:rPr>
          <w:rFonts w:cs="Calibri" w:ascii="Calibri" w:hAnsi="Calibri"/>
          <w:sz w:val="32"/>
          <w:szCs w:val="32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bg-BG"/>
        </w:rPr>
      </w:pPr>
      <w:r>
        <w:rPr>
          <w:rFonts w:cs="Calibri" w:ascii="Calibri" w:hAnsi="Calibri"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</w:rPr>
        <w:t>ЗА  УПРАВЛЕНИЕ И РАЗПОРЕЖДАНЕ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С ИМОТИТЕ - ОБЩИНСКАТА СОБСТВЕНОСТ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ЗА   201</w:t>
      </w:r>
      <w:r>
        <w:rPr>
          <w:rFonts w:cs="Calibri" w:ascii="Calibri" w:hAnsi="Calibri"/>
          <w:b/>
          <w:sz w:val="40"/>
          <w:szCs w:val="40"/>
          <w:lang w:val="bg-BG"/>
        </w:rPr>
        <w:t>9</w:t>
      </w:r>
      <w:r>
        <w:rPr>
          <w:rFonts w:cs="Calibri" w:ascii="Calibri" w:hAnsi="Calibri"/>
          <w:b/>
          <w:sz w:val="40"/>
          <w:szCs w:val="40"/>
        </w:rPr>
        <w:t xml:space="preserve"> г</w:t>
      </w:r>
      <w:r>
        <w:rPr>
          <w:rFonts w:cs="Calibri" w:ascii="Calibri" w:hAnsi="Calibri"/>
          <w:b/>
          <w:sz w:val="40"/>
          <w:szCs w:val="40"/>
          <w:lang w:val="ru-RU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40"/>
          <w:szCs w:val="40"/>
          <w:lang w:val="ru-RU"/>
        </w:rPr>
      </w:pPr>
      <w:r>
        <w:rPr>
          <w:rFonts w:cs="Calibri" w:ascii="Calibri" w:hAnsi="Calibri"/>
          <w:i/>
          <w:sz w:val="40"/>
          <w:szCs w:val="40"/>
          <w:lang w:val="ru-RU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ОБЩИ ПОЛОЖЕНИЯ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</w:rPr>
        <w:t xml:space="preserve">Съгласно чл.8, ал.9 от Закон за общинска собственост и чл. 21, ал.1, т.12 от ЗМСМА. Общинският съвет приема Годишна програма за управление и разпореждане с имоти-общинска собственост, по предложение на кмета на общината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</w:rPr>
        <w:t>Програмата</w:t>
      </w:r>
      <w:r>
        <w:rPr>
          <w:rFonts w:cs="Calibri" w:ascii="Calibri" w:hAnsi="Calibri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sz w:val="24"/>
          <w:szCs w:val="24"/>
        </w:rPr>
        <w:t>е насочена към постигане на целите, приоритети и мерките за тяхната реализация заложени в Стратегията за управление на общинската собственост за периода 2015-2019г. и отразява намеренията на Община Хитрино за управление и разпореждане с имоти – общинска собственост</w:t>
      </w:r>
      <w:r>
        <w:rPr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Програмата обхваща периода 01.01.201</w:t>
      </w:r>
      <w:r>
        <w:rPr>
          <w:rFonts w:cs="Calibri" w:ascii="Calibri" w:hAnsi="Calibri"/>
          <w:b/>
          <w:sz w:val="24"/>
          <w:szCs w:val="24"/>
          <w:lang w:val="bg-BG"/>
        </w:rPr>
        <w:t>9</w:t>
      </w:r>
      <w:r>
        <w:rPr>
          <w:rFonts w:cs="Calibri" w:ascii="Calibri" w:hAnsi="Calibri"/>
          <w:b/>
          <w:sz w:val="24"/>
          <w:szCs w:val="24"/>
        </w:rPr>
        <w:t>-31.12.201</w:t>
      </w:r>
      <w:r>
        <w:rPr>
          <w:rFonts w:cs="Calibri" w:ascii="Calibri" w:hAnsi="Calibri"/>
          <w:b/>
          <w:sz w:val="24"/>
          <w:szCs w:val="24"/>
          <w:lang w:val="bg-BG"/>
        </w:rPr>
        <w:t>9</w:t>
      </w:r>
      <w:r>
        <w:rPr>
          <w:rFonts w:cs="Calibri" w:ascii="Calibri" w:hAnsi="Calibri"/>
          <w:b/>
          <w:sz w:val="24"/>
          <w:szCs w:val="24"/>
        </w:rPr>
        <w:t xml:space="preserve"> год. и съдържа: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</w:rPr>
        <w:t xml:space="preserve">Прогноза за очакваните приходи и необходимите разходи, свързани с придобиването, управлението и разпореждането с имоти-общинска собственост;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sz w:val="24"/>
          <w:szCs w:val="24"/>
          <w:lang w:val="bg-BG"/>
        </w:rPr>
        <w:t xml:space="preserve">   </w:t>
      </w:r>
      <w:r>
        <w:rPr>
          <w:rFonts w:cs="Calibri" w:ascii="Calibri" w:hAnsi="Calibri"/>
          <w:sz w:val="24"/>
          <w:szCs w:val="24"/>
          <w:lang w:val="ru-RU"/>
        </w:rPr>
        <w:t>1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ru-RU"/>
        </w:rPr>
        <w:t>Описание на имотите- общинска собственост, за които през годината се планира да бъдат извършени ремонтно строителни работи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  <w:lang w:val="bg-BG"/>
        </w:rPr>
        <w:t>2</w:t>
      </w:r>
      <w:r>
        <w:rPr>
          <w:rFonts w:cs="Calibri" w:ascii="Calibri" w:hAnsi="Calibri"/>
          <w:sz w:val="24"/>
          <w:szCs w:val="24"/>
        </w:rPr>
        <w:t>. Описание на имотите, които общината има намерение да предложи за предоставяне под наем, за продажба, за учредяване на ограничени вещни права, за публично- частно партньорство или за предоставяне на концесия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  <w:lang w:val="bg-BG"/>
        </w:rPr>
        <w:t>3</w:t>
      </w:r>
      <w:r>
        <w:rPr>
          <w:rFonts w:cs="Calibri" w:ascii="Calibri" w:hAnsi="Calibri"/>
          <w:sz w:val="24"/>
          <w:szCs w:val="24"/>
        </w:rPr>
        <w:t xml:space="preserve">.Прогноза за очакваните приходи и необходимите разходи, свързани с придобиването, управлението и разпореждането с имоти-общинска собственост;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eastAsia="Calibri" w:cs="Calibri" w:ascii="Calibri" w:hAnsi="Calibri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sz w:val="24"/>
          <w:szCs w:val="24"/>
          <w:lang w:val="bg-BG"/>
        </w:rPr>
        <w:t>При изпълнението на Програмата органите на местното самоуправление и отговорните служители от структурните звена на общинската администрация ще се ръководят и съобразят със следните основни принципи, цели и приоритет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-Публичност и прозрачност при управление и разпореждане с общински активи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-Свобода и честна конкуренция и равнопоставеност на кандидатите при осъществяването на отделни сделки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-Отговорно отношение към проблемите на общината и диалог с гражданите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-Стриктно спазване на законовите и подзаконовите нормативни актове, процедури и способи, както и минимални ограничителни критерии или параметри при осъществяване на дадена сделка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-Ефективност, целесъобразност и гарантиране на обществения интерес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-Постигане на висока социална и икономическа ефективност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-Пълно и всеобхватно задоволяване на потребностите на общината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-Създаване на благоприятни условия за развитие на бизнеса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-постигане на хармония между развитието на общината и околната среда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ind w:firstLine="705"/>
        <w:jc w:val="center"/>
        <w:rPr>
          <w:rFonts w:ascii="Calibri" w:hAnsi="Calibri" w:cs="Calibri"/>
          <w:b/>
          <w:b/>
          <w:i/>
          <w:i/>
          <w:sz w:val="24"/>
          <w:szCs w:val="24"/>
          <w:lang w:val="bg-BG"/>
        </w:rPr>
      </w:pPr>
      <w:r>
        <w:rPr>
          <w:rFonts w:cs="Calibri" w:ascii="Calibri" w:hAnsi="Calibri"/>
          <w:b/>
          <w:i/>
          <w:sz w:val="24"/>
          <w:szCs w:val="24"/>
        </w:rPr>
        <w:t>ПРОГНОЗА ЗА ОЧАКВАНИТЕ ПРИХОДИ И НЕОБХОДИМИ РАЗХОДИ, СВЪРЗАНИ С ПРИДОБИВАНЕТО, УПРАВЛЕНИЕТО И РАЗПОРЕЖДАНЕТО С ИМОТИ-ОБЩИНСКА СОБСТЕВНОСТ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 xml:space="preserve">І. </w:t>
      </w:r>
      <w:r>
        <w:rPr>
          <w:rFonts w:cs="Calibri" w:ascii="Calibri" w:hAnsi="Calibri"/>
          <w:b/>
          <w:i/>
          <w:sz w:val="24"/>
          <w:szCs w:val="24"/>
          <w:lang w:val="bg-BG"/>
        </w:rPr>
        <w:t xml:space="preserve">ОПИСАНИЕ НА ОБЕКТИТЕ ЗА КОИТО ПРЕЗ ГОДИНАТА СЕ ПЛАНИРАТ ДА БЪДАТ ИЗВЪРШЕНИ РЕМОНТНО СТРОИТЕЛНИ РАБОТИ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8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аименование на обек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 xml:space="preserve">Необх. разходи за инвестиция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емонт на кметство с. Добри Войников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 000 л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кущ ремонт на кметство с. Тре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0 000 л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кущ ремонт на кметство с. Звего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00 л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кущ ремонт на кметство с. Чер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00 л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„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конструкция, възстановяване, оборудване, обзавеждане и внедряване на мерки за енергийна ефективност на сграда на общинска администрация с. Хитрино, общ. Хитри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 269 118,69 л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„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конструкция, възстановяване, оборудване и внедряване на мерки за енергийна ефективност на „Младежки културен център“ - с. Хитрино“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 043 300,35л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sz w:val="24"/>
                <w:szCs w:val="24"/>
              </w:rPr>
              <w:t>Подобряване на енергийната ефективност на сгради общинска собственост, чрез извършване на основен ремонт и енергоефективна рехабилитация на сградата на младежкия дом и административната сграда на общинска служба земеделие и гори в село Хитрино, Община Хитрино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54816,20 л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sz w:val="24"/>
                <w:szCs w:val="24"/>
              </w:rPr>
              <w:t>Изпълнение на ремонтни дейности и подобряване на прилежащите пространства към СОУ „Д-р Петър Берон“ в с. Хитрино, община Хитрино в рамките на проект: „Достъпна и привлекателна образователна инфраструктура, чрез изпълнение на ремонтни дейности във физкултурния салон и подобряване на прилежащите пространства към СОУ „Д-р Петър Берон“ в с. Хитрино, община Хитрино“, осъществяван по ПРСР 2014-2020 г.“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0135,36 л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sz w:val="24"/>
                <w:szCs w:val="24"/>
              </w:rPr>
              <w:t>Извършване на основен ремонт, енергоефективна рехабилитация и подобряване на прилежащите пространства към ЦДГ „1-Ви Юни“ в село Хитрино, община Хитрино, област Шумен в рамките на проект: „Осигуряване на привлекателна образователна инфраструктура, чрез основен ремонт, енергоефективна рехабилитация и подобряване на прилежащите пространства към ЦДГ „1-Ви Юни“ в село Хитрино, община Хитрино“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2235,68 лв.</w:t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„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 xml:space="preserve">зграждане на полицейскиучастък в УПИ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-34, кв.3 по плана на с. Хитрино, общ. Хитрино, Обл.Шумен“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2 972,87 л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 xml:space="preserve">Основен ремонт на </w:t>
            </w:r>
            <w:r>
              <w:rPr>
                <w:rFonts w:cs="Calibri" w:ascii="Calibri" w:hAnsi="Calibri"/>
                <w:sz w:val="24"/>
                <w:szCs w:val="24"/>
              </w:rPr>
              <w:t>ДГ „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Ч.шапчиц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“ в село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Тимарев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53 950.00 лв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bg-BG"/>
        </w:rPr>
      </w:pPr>
      <w:r>
        <w:rPr>
          <w:rFonts w:cs="Calibri" w:ascii="Calibri" w:hAnsi="Calibri"/>
          <w:b/>
          <w:i/>
          <w:sz w:val="24"/>
          <w:szCs w:val="24"/>
        </w:rPr>
        <w:t>ІІ</w:t>
      </w:r>
      <w:r>
        <w:rPr>
          <w:rFonts w:cs="Calibri" w:ascii="Calibri" w:hAnsi="Calibri"/>
          <w:b/>
          <w:i/>
          <w:sz w:val="24"/>
          <w:szCs w:val="24"/>
          <w:lang w:val="bg-BG"/>
        </w:rPr>
        <w:t xml:space="preserve">. </w:t>
      </w:r>
      <w:r>
        <w:rPr>
          <w:rFonts w:cs="Calibri" w:ascii="Calibri" w:hAnsi="Calibri"/>
          <w:b/>
          <w:i/>
          <w:sz w:val="24"/>
          <w:szCs w:val="24"/>
          <w:lang w:val="ru-RU"/>
        </w:rPr>
        <w:t xml:space="preserve">ОПИСАНИЕ НА ОБЕКТИТЕ ЗА КОИТО ОБЩИНАТА ИМА НАМЕРЕНИЕ ДА </w:t>
      </w:r>
      <w:r>
        <w:rPr>
          <w:rFonts w:cs="Calibri" w:ascii="Calibri" w:hAnsi="Calibri"/>
          <w:b/>
          <w:i/>
          <w:sz w:val="24"/>
          <w:szCs w:val="24"/>
        </w:rPr>
        <w:t>ПР</w:t>
      </w:r>
      <w:r>
        <w:rPr>
          <w:rFonts w:cs="Calibri" w:ascii="Calibri" w:hAnsi="Calibri"/>
          <w:b/>
          <w:i/>
          <w:sz w:val="24"/>
          <w:szCs w:val="24"/>
          <w:lang w:val="bg-BG"/>
        </w:rPr>
        <w:t>ЕДЛОЖИ ПОД НАЕМ, ЗА ПРОДАЖБА, ЗА УЧРЕДЯВАНЕ НА ОГРАНИЧЕНИ ВЕЩНИ ПРАВА, ЗА ПУБЛИЧНО–ЧАСТНО ПАРТЬОРТСТВО ИЛИ ЗА ПРЕДОСТАВЯНЕ НА КОНЦЕСИЯ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 xml:space="preserve">2.1. Имоти, отдадени под наем, за които договорите продължават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52"/>
        <w:gridCol w:w="2127"/>
        <w:gridCol w:w="368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едназначение на им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Брой 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на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договорит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Очаквани приходи /прогнозни стой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еделски зе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50 000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л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сище, ме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5 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л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ински имущества и СЗ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 000.00л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Такса паз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 000.00л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олски път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 000.00л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Такса за придобита дървес. от имоти - гори в земед.зем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 000.00л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ОБЩО: 95 бр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700 000.00лв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eastAsia="Calibri" w:cs="Calibri" w:ascii="Calibri" w:hAnsi="Calibri"/>
          <w:b/>
          <w:sz w:val="24"/>
          <w:szCs w:val="24"/>
          <w:lang w:val="bg-BG"/>
        </w:rPr>
        <w:t xml:space="preserve">  </w:t>
      </w:r>
      <w:r>
        <w:rPr>
          <w:rFonts w:cs="Calibri" w:ascii="Calibri" w:hAnsi="Calibri"/>
          <w:b/>
          <w:sz w:val="24"/>
          <w:szCs w:val="24"/>
          <w:lang w:val="bg-BG"/>
        </w:rPr>
        <w:t>2.2. Имоти за продажб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305"/>
        <w:gridCol w:w="198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№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ид на им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g-BG"/>
              </w:rPr>
              <w:t>Очаквани приходи /бе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g-BG"/>
              </w:rPr>
              <w:t>/без ДДС/п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рог</w:t>
            </w:r>
            <w:r>
              <w:rPr>
                <w:rFonts w:cs="Calibri" w:ascii="Calibri" w:hAnsi="Calibri"/>
                <w:b/>
                <w:sz w:val="16"/>
                <w:szCs w:val="16"/>
                <w:lang w:val="bg-BG"/>
              </w:rPr>
              <w:t>ноз.с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т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ПИ IX - за училище с площ от 5880 кв.м.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, кв.13, едноетажна сграда, избени помещения със ЗП от 589.20 кв.м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 с. Бай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1 800.00лв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ПИ VII - за училище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 площ от 1 735 кв.м. в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 кв.35, едноетажна сграда и складови помещения със ЗП от 268 кв.м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. Близна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20 900.00лв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УПИ VІ, кв.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35</w:t>
            </w:r>
            <w:r>
              <w:rPr>
                <w:rFonts w:cs="Calibri" w:ascii="Calibri" w:hAnsi="Calibri"/>
                <w:sz w:val="24"/>
                <w:szCs w:val="24"/>
              </w:rPr>
              <w:t>,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 с площ от 1995 кв.м.-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“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Д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етска градина”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със ЗП от 198.36кв.м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.Близна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1 000.00л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УПИ I – „изкупвателен пункт” с площ от 800 кв.м. в кв. 4-а, с. Добри Войниково, масивна сграда –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лекопункт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9 700.00л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УПИ ІХ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-97</w:t>
            </w:r>
            <w:r>
              <w:rPr>
                <w:rFonts w:cs="Calibri" w:ascii="Calibri" w:hAnsi="Calibri"/>
                <w:sz w:val="24"/>
                <w:szCs w:val="24"/>
              </w:rPr>
              <w:t>, кв.1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0</w:t>
            </w:r>
            <w:r>
              <w:rPr>
                <w:rFonts w:cs="Calibri" w:ascii="Calibri" w:hAnsi="Calibri"/>
                <w:sz w:val="24"/>
                <w:szCs w:val="24"/>
              </w:rPr>
              <w:t>,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 с площ от 3935кв.м.-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“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Училищ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”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 със ЗП от 288 кв.м. </w:t>
            </w:r>
            <w:r>
              <w:rPr>
                <w:rFonts w:cs="Calibri" w:ascii="Calibri" w:hAnsi="Calibri"/>
                <w:sz w:val="24"/>
                <w:szCs w:val="24"/>
              </w:rPr>
              <w:t>по плана на с.Единаков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4 800.00л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Застроен поземлен имот с идентификатор 30421.30.136 с площ от 751кв.м. и идентификатор 30421.30.136.1 със ЗП от 133кв.м.”Бивша баня, с. Зве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0 000.00 л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УПИ ІХ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-38</w:t>
            </w:r>
            <w:r>
              <w:rPr>
                <w:rFonts w:cs="Calibri" w:ascii="Calibri" w:hAnsi="Calibri"/>
                <w:sz w:val="24"/>
                <w:szCs w:val="24"/>
              </w:rPr>
              <w:t>, кв.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30</w:t>
            </w:r>
            <w:r>
              <w:rPr>
                <w:rFonts w:cs="Calibri" w:ascii="Calibri" w:hAnsi="Calibri"/>
                <w:sz w:val="24"/>
                <w:szCs w:val="24"/>
              </w:rPr>
              <w:t>,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с площ от 2800кв.м.-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“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Пълномощничество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”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със ЗП от 201 кв.м </w:t>
            </w:r>
            <w:r>
              <w:rPr>
                <w:rFonts w:cs="Calibri" w:ascii="Calibri" w:hAnsi="Calibri"/>
                <w:sz w:val="24"/>
                <w:szCs w:val="24"/>
              </w:rPr>
              <w:t>по плана на с.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Игл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9 000.00л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ПИ I-122 - за училище с площ от 6 000 кв.м.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, кв. 23, двуетажна сграда, стопанска постройка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със ЗП от 264 кв.м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. Каменя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6 100.00л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УПИ XIV –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детска гградин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 площ от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209</w:t>
            </w:r>
            <w:r>
              <w:rPr>
                <w:rFonts w:cs="Calibri" w:ascii="Calibri" w:hAnsi="Calibri"/>
                <w:sz w:val="24"/>
                <w:szCs w:val="24"/>
              </w:rPr>
              <w:t>0 кв.м.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, в кв.17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 с.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Развиго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69 8000.00л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УПИ Х, кв.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>,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 с площ от 17938 кв.м.-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“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Училище</w:t>
            </w:r>
            <w:r>
              <w:rPr>
                <w:rFonts w:cs="Calibri" w:ascii="Calibri" w:hAnsi="Calibri"/>
                <w:sz w:val="24"/>
                <w:szCs w:val="24"/>
              </w:rPr>
              <w:t>”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със РЗП от 1500 кв.м., ЗП от 950 кв.м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по плана на с.Студе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20 000.00л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УПИ ХІV, кв.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8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с площ от 675 кв.м., с построена масивна монолитна сграда – фурна със ЗП от 98 кв.м. </w:t>
            </w:r>
            <w:r>
              <w:rPr>
                <w:rFonts w:cs="Calibri" w:ascii="Calibri" w:hAnsi="Calibri"/>
                <w:sz w:val="24"/>
                <w:szCs w:val="24"/>
              </w:rPr>
              <w:t>по плана на с.Студе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7 500.00л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УПИ І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-119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с площ от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7336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кв.м., в кв.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17, с построена масивна едноетажна сграда с площ от 140 кв.м.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по плана на с.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Становец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40 850.00лв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УПИ XI - за училище с площ от 4 216 кв.м.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, кв.10, двуетажна сграда, едноетажна пристройка и изби със ЗП от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. Терве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9 100.00л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Масивна сграда – „Ловен кантон” на един етаж с тавански стаи и изба, построен в имот № 000427 с площ от 270.016 дка, в землището на с. Тервел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5 000.00л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Имот № 000424, с площ от 74.278 дка. - гора в земеделски земи –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. Терв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63 014.00л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УПИ II – производствени и складови дейности с площ от 5 853 кв.м.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, кв.20,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двуетажна сграда – бивше общежитие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, с. Т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9 900.00л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Имот № 000127 с площ от 112.286 дка – гора в земеделска земя в с.Т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70 000.00л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УПИ VII - за училище с площ от 26 840 кв.м.,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 кв.26, </w:t>
            </w:r>
            <w:r>
              <w:rPr>
                <w:rFonts w:cs="Calibri" w:ascii="Calibri" w:hAnsi="Calibri"/>
                <w:sz w:val="24"/>
                <w:szCs w:val="24"/>
              </w:rPr>
              <w:t>двуетажна сграда – бивше училище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 със ЗП от 919.80кв.м. с. Тимар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85 600.00л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УПИ І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кв.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10, с площ от 4700кв.м.- „У</w:t>
            </w:r>
            <w:r>
              <w:rPr>
                <w:rFonts w:cs="Calibri" w:ascii="Calibri" w:hAnsi="Calibri"/>
                <w:sz w:val="24"/>
                <w:szCs w:val="24"/>
              </w:rPr>
              <w:t>чилище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”със ЗП от 117 кв.м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.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Ч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0 000.00лв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eastAsia="Calibri" w:cs="Calibri" w:ascii="Calibri" w:hAnsi="Calibri"/>
          <w:b/>
          <w:sz w:val="24"/>
          <w:szCs w:val="24"/>
          <w:lang w:val="bg-BG"/>
        </w:rPr>
        <w:t xml:space="preserve">  </w:t>
      </w:r>
      <w:r>
        <w:rPr>
          <w:rFonts w:cs="Calibri" w:ascii="Calibri" w:hAnsi="Calibri"/>
          <w:b/>
          <w:sz w:val="24"/>
          <w:szCs w:val="24"/>
          <w:lang w:val="bg-BG"/>
        </w:rPr>
        <w:t>2.3. За предоставяне на  държавна концеси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63"/>
        <w:gridCol w:w="42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ид на имо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Очакв.приходи/п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рогнозна</w:t>
            </w: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стойност</w:t>
            </w: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Кариера „Сливак”, с. Слива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30 000.00лв.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  <w:lang w:val="bg-BG"/>
        </w:rPr>
        <w:t xml:space="preserve">          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2.4. За </w:t>
      </w:r>
      <w:r>
        <w:rPr/>
        <w:t>предоставяне на общинска концеси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65"/>
        <w:gridCol w:w="42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№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ид на имо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Необ.разходи /п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рогнозна стойност</w:t>
            </w: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Блато „Байково”, Водоем Байково и Трем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64 000.00лв.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 постъпване на предложения до кмета на общината от заинтересованите физически или юридически лица се прилага процедурата по чл.35 от Закона за общинската собственост, по ред определен в наредбата по чл.8, ал.2 от същия закон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</w:rPr>
        <w:t>IІІ. Имоти за продажба при учредено право на строеж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 постъпване на предложения до кмета на общината от заинтересованите физически или юридически лица  се прилага процедурата по чл.35, ал.3 от ЗОС, по ред определен в наредбата по чл.8, ал.2 от същия закон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IV. Имоти за учредяване право на строеж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При постъпване на заявление до кмета на общината за проявен интерес от физически или юридически лица ще се прилага процедурата по чл.37 от ЗОС,  по ред определен в наредбата по чл.8, ал.2 от същия закон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V. Имоти за прекратяване на съсобственост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</w:rPr>
        <w:tab/>
        <w:t>При постъпване на заявление до кмета на общината за проявен интерес от физически или юридически лица ще се прилага процедурата по чл.36 от ЗОС,  по ред определен в наредбата по чл.8, ал.2 от същия закон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VI.Имоти, за които ще бъде открита процедура за предоставяне на концесии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</w:rPr>
        <w:t>При постъпване на заявление до кмета на общината за проявен интерес от юридически лица ще се прилага процедурата по Закона за концесиите и правилника към него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Програмата има отворен характер в своята реализация, позволяваща гъвкавост при нейното изпълнение и може да се актуализира през годината в зависимост от конкретните условия ( икономически, пазарни и др.) и нормативни уредби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Годишната програма за управление и разпореждане с имоти- общинска собственост за 2019 година е разработена на основание и в съответствие с изискванията на чл.8, ал.9 от Закона за общинската собственост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ab/>
        <w:t>Програмата е насочена към постигане на целите, преоритетите и мерките за тяхната реализация, заложени в Стратегията за управлание   на общинската собственост за периода 2015-2019 година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bg-BG"/>
        </w:rPr>
        <w:tab/>
      </w:r>
      <w:r>
        <w:rPr>
          <w:rFonts w:cs="Calibri" w:ascii="Calibri" w:hAnsi="Calibri"/>
          <w:sz w:val="24"/>
          <w:szCs w:val="24"/>
        </w:rPr>
        <w:t>Изготвил:</w:t>
      </w:r>
      <w:r>
        <w:rPr>
          <w:rFonts w:cs="Calibri" w:ascii="Calibri" w:hAnsi="Calibri"/>
          <w:i/>
          <w:sz w:val="24"/>
          <w:szCs w:val="24"/>
          <w:lang w:val="bg-BG"/>
        </w:rPr>
        <w:t xml:space="preserve"> Нергюл Ахмед -  </w:t>
      </w:r>
      <w:r>
        <w:rPr>
          <w:rFonts w:cs="Calibri" w:ascii="Calibri" w:hAnsi="Calibri"/>
          <w:sz w:val="24"/>
          <w:szCs w:val="24"/>
        </w:rPr>
        <w:t xml:space="preserve">ст. специалист „ОС”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Утвърдил:</w:t>
      </w:r>
      <w:r>
        <w:rPr>
          <w:rFonts w:cs="Calibri" w:ascii="Calibri" w:hAnsi="Calibri"/>
          <w:sz w:val="24"/>
          <w:szCs w:val="24"/>
        </w:rPr>
        <w:t>Илхан Ахмед</w:t>
      </w:r>
      <w:r>
        <w:rPr>
          <w:rFonts w:cs="Calibri" w:ascii="Calibri" w:hAnsi="Calibri"/>
          <w:b/>
          <w:i/>
          <w:sz w:val="24"/>
          <w:szCs w:val="24"/>
          <w:lang w:val="bg-BG"/>
        </w:rPr>
        <w:t xml:space="preserve"> - </w:t>
      </w:r>
      <w:r>
        <w:rPr>
          <w:rFonts w:cs="Calibri" w:ascii="Calibri" w:hAnsi="Calibri"/>
          <w:sz w:val="24"/>
          <w:szCs w:val="24"/>
        </w:rPr>
        <w:t>Зам.</w:t>
      </w:r>
      <w:r>
        <w:rPr>
          <w:rFonts w:cs="Calibri" w:ascii="Calibri" w:hAnsi="Calibri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sz w:val="24"/>
          <w:szCs w:val="24"/>
        </w:rPr>
        <w:t>кмет на община Хитрино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Настоящата Годишна програма за управление и разпореждане с имотите, общинска собственост през 2019 година е приета с Решение № 2 от 25.01.2019 година, Протокол № 1, точка 2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МУСТАФА АХМЕД: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ПРЕДСЕДАТЕЛ НА ОбС ХИТРИНО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НЕВЯНКА ТОДЕВА: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ПРОТОКОЛИСТ ОбС ХИТРИНО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eastAsia="Calibri" w:cs="Calibri" w:ascii="Calibri" w:hAnsi="Calibri"/>
          <w:sz w:val="24"/>
          <w:szCs w:val="24"/>
          <w:lang w:val="bg-BG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 w:val="24"/>
          <w:szCs w:val="24"/>
          <w:lang w:val="bg-BG"/>
        </w:rPr>
      </w:pPr>
      <w:r>
        <w:rPr>
          <w:rFonts w:cs="Calibri" w:ascii="Calibri" w:hAnsi="Calibri"/>
          <w:b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от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икновен текст Знак"/>
    <w:qFormat/>
    <w:rPr>
      <w:rFonts w:ascii="Courier New" w:hAnsi="Courier New" w:cs="Courier New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Горен колонтитул Знак"/>
    <w:basedOn w:val="Style13"/>
    <w:qFormat/>
    <w:rPr>
      <w:lang w:val="en-US"/>
    </w:rPr>
  </w:style>
  <w:style w:type="character" w:styleId="Style17">
    <w:name w:val="Долен колонтитул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bg-BG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44:00Z</dcterms:created>
  <dc:creator>User</dc:creator>
  <dc:description/>
  <cp:keywords/>
  <dc:language>en-US</dc:language>
  <cp:lastModifiedBy>User</cp:lastModifiedBy>
  <cp:lastPrinted>2019-02-04T12:22:00Z</cp:lastPrinted>
  <dcterms:modified xsi:type="dcterms:W3CDTF">2019-02-04T10:22:00Z</dcterms:modified>
  <cp:revision>4</cp:revision>
  <dc:subject/>
  <dc:title>ОБЩИНА  Х И Т Р И Н О                           9780 Хитрино, ул</dc:title>
</cp:coreProperties>
</file>